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GB" w:eastAsia="en-US"/>
        </w:rPr>
        <w:tab/>
        <w:tab/>
      </w:r>
      <w:r>
        <w:rPr>
          <w:rFonts w:cs="Arial" w:ascii="Arial" w:hAnsi="Arial"/>
          <w:b/>
          <w:sz w:val="20"/>
          <w:szCs w:val="20"/>
          <w:lang w:val="en-GB" w:eastAsia="en-US"/>
        </w:rPr>
        <w:tab/>
        <w:tab/>
        <w:tab/>
        <w:tab/>
        <w:tab/>
        <w:t xml:space="preserve">                             Fomu OAG 04</w:t>
      </w:r>
    </w:p>
    <w:p>
      <w:pPr>
        <w:pStyle w:val="Normal"/>
        <w:spacing w:lineRule="auto" w:line="240"/>
        <w:ind w:left="284" w:hanging="0"/>
        <w:jc w:val="center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spacing w:lineRule="auto" w:line="240"/>
        <w:ind w:left="284" w:hanging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1076325" cy="1076325"/>
            <wp:effectExtent l="0" t="0" r="0" b="0"/>
            <wp:wrapTight wrapText="bothSides">
              <wp:wrapPolygon edited="0">
                <wp:start x="9746" y="0"/>
                <wp:lineTo x="5159" y="1143"/>
                <wp:lineTo x="3055" y="2101"/>
                <wp:lineTo x="3055" y="3054"/>
                <wp:lineTo x="2290" y="4203"/>
                <wp:lineTo x="1144" y="6114"/>
                <wp:lineTo x="571" y="9745"/>
                <wp:lineTo x="188" y="19493"/>
                <wp:lineTo x="1144" y="21025"/>
                <wp:lineTo x="6877" y="21407"/>
                <wp:lineTo x="11656" y="21407"/>
                <wp:lineTo x="16245" y="21407"/>
                <wp:lineTo x="20832" y="19878"/>
                <wp:lineTo x="20642" y="18347"/>
                <wp:lineTo x="19686" y="15289"/>
                <wp:lineTo x="20260" y="9745"/>
                <wp:lineTo x="20069" y="9172"/>
                <wp:lineTo x="19304" y="6114"/>
                <wp:lineTo x="18155" y="2672"/>
                <wp:lineTo x="16435" y="1910"/>
                <wp:lineTo x="10892" y="0"/>
                <wp:lineTo x="974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1055</wp:posOffset>
            </wp:positionH>
            <wp:positionV relativeFrom="paragraph">
              <wp:posOffset>15240</wp:posOffset>
            </wp:positionV>
            <wp:extent cx="1079500" cy="1079500"/>
            <wp:effectExtent l="0" t="0" r="0" b="0"/>
            <wp:wrapTight wrapText="bothSides">
              <wp:wrapPolygon edited="0">
                <wp:start x="8227" y="-639"/>
                <wp:lineTo x="6367" y="-224"/>
                <wp:lineTo x="2038" y="2040"/>
                <wp:lineTo x="1837" y="2859"/>
                <wp:lineTo x="-222" y="5963"/>
                <wp:lineTo x="-1040" y="9258"/>
                <wp:lineTo x="-1040" y="12560"/>
                <wp:lineTo x="-22" y="15862"/>
                <wp:lineTo x="2246" y="19158"/>
                <wp:lineTo x="2448" y="19779"/>
                <wp:lineTo x="8019" y="22255"/>
                <wp:lineTo x="9670" y="22255"/>
                <wp:lineTo x="11738" y="22255"/>
                <wp:lineTo x="13383" y="22255"/>
                <wp:lineTo x="18954" y="19779"/>
                <wp:lineTo x="19162" y="19158"/>
                <wp:lineTo x="21431" y="15862"/>
                <wp:lineTo x="22458" y="12560"/>
                <wp:lineTo x="22458" y="9258"/>
                <wp:lineTo x="21639" y="5963"/>
                <wp:lineTo x="19572" y="2251"/>
                <wp:lineTo x="15034" y="-224"/>
                <wp:lineTo x="13174" y="-639"/>
                <wp:lineTo x="8227" y="-639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07" t="3607" r="3668" b="3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en-GB"/>
        </w:rPr>
        <w:t>JAMHURI YA MUUNGANO WA TANZA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OFISI YA MWANASHERIA MKU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WA SERIKALI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bookmarkStart w:id="0" w:name="_Hlk132381629"/>
      <w:bookmarkEnd w:id="0"/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TAARIFA YA UKOSEFU WA UADILIFU KWA WAKILI WA SERIKALI/AFISA SHERIA NA HATUA ZILIZOCHUKULIW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JINA LA AFISA MAADILI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CHEO .                                 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TAASISI.                             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06"/>
        <w:gridCol w:w="1566"/>
        <w:gridCol w:w="1559"/>
        <w:gridCol w:w="1564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JINA LA WAKILI/AFISA SHER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INA YA KOS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EHE YA KOS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ATUA ZILIZOCHUKULIWA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AREHE YA ADHA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ONI YA TAASIS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Mimi ………………………………Cheo ……………………. ambaye ni Afisa maadili  Nathibitisha  kuwa Taarifa hii ya Ukosefu wa Maadili kwa Wakili wa Serikali/Afisa Sheria……………….. …………….. ni ya kweli na Hatua stahiki imechukuliwa kama ilivyooneshwa hapo ju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Tarehe……………………………. Saini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1" w:name="_Hlk132381629"/>
      <w:bookmarkStart w:id="2" w:name="_Hlk132381629"/>
      <w:bookmarkEnd w:id="2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009830" o:spid="shape_0" fillcolor="silver" stroked="f" o:allowincell="f" style="position:absolute;margin-left:3.05pt;margin-top:250.3pt;width:461.8pt;height:1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ASIMU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28:00Z</dcterms:created>
  <dc:creator>Neema Ringo</dc:creator>
  <dc:description/>
  <cp:keywords/>
  <dc:language>en-US</dc:language>
  <cp:lastModifiedBy>user</cp:lastModifiedBy>
  <dcterms:modified xsi:type="dcterms:W3CDTF">2023-05-09T15:39:00Z</dcterms:modified>
  <cp:revision>3</cp:revision>
  <dc:subject/>
  <dc:title/>
</cp:coreProperties>
</file>